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firstLine="454"/>
        <w:jc w:val="center"/>
        <w:rPr>
          <w:b/>
          <w:b/>
          <w:color w:val="000000"/>
        </w:rPr>
      </w:pPr>
      <w:r>
        <w:rPr>
          <w:b/>
          <w:color w:val="000000"/>
        </w:rPr>
        <w:t>Изначальный Дом Изначально Вышестоящего Отца</w:t>
      </w:r>
    </w:p>
    <w:p>
      <w:pPr>
        <w:pStyle w:val="Style20"/>
        <w:spacing w:before="0" w:after="0"/>
        <w:ind w:firstLine="454"/>
        <w:jc w:val="center"/>
        <w:rPr>
          <w:color w:val="000000"/>
        </w:rPr>
      </w:pPr>
      <w:r>
        <w:rPr>
          <w:color w:val="000000"/>
        </w:rPr>
        <w:t>Предначального ИДИВО 177 Изначальности Казань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b/>
          <w:sz w:val="24"/>
          <w:szCs w:val="24"/>
        </w:rPr>
        <w:t>Краткое содержание 14 Цельного Синтеза ИВО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b/>
          <w:sz w:val="24"/>
          <w:szCs w:val="24"/>
        </w:rPr>
        <w:t>Синтез Цивилизации ИВО</w:t>
      </w:r>
    </w:p>
    <w:p>
      <w:pPr>
        <w:pStyle w:val="Normal"/>
        <w:spacing w:lineRule="auto" w:line="240" w:before="0" w:after="0"/>
        <w:ind w:firstLine="4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09-10 января 2016 </w:t>
      </w:r>
    </w:p>
    <w:p>
      <w:pPr>
        <w:pStyle w:val="Normal"/>
        <w:spacing w:lineRule="auto" w:line="240" w:before="0" w:after="0"/>
        <w:ind w:firstLine="454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1 день 1 часть </w:t>
      </w:r>
      <w:r>
        <w:rPr>
          <w:b/>
          <w:sz w:val="24"/>
          <w:szCs w:val="24"/>
        </w:rPr>
        <w:t>Начало в 14:00:00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00:03:19. Тема 14 Синтеза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00:04:51. Что такое цивилизованность? Кто такой цивилизованный человек?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00:28:47 </w:t>
      </w:r>
      <w:r>
        <w:rPr>
          <w:b/>
          <w:sz w:val="24"/>
          <w:szCs w:val="24"/>
        </w:rPr>
        <w:t>1. Цивилизованность человека с точки зрения Явления Отца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00:35:51  1.1 Пишется природная Метагалактическая ДНК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1.2 Социально иной вид качества жизни, иное состояние. Социум Метагалактики вокруг нас, вокруг каждого из нас... Нужно чтобы социум Метагалактики у нас заработал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1.3 Общество Планеты Земл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1.4 Наука. МАН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1.5 Образованность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01:12:37</w:t>
      </w:r>
      <w:r>
        <w:rPr>
          <w:sz w:val="24"/>
          <w:szCs w:val="24"/>
          <w:lang w:val="en-US"/>
        </w:rPr>
        <w:t xml:space="preserve"> </w:t>
      </w:r>
      <w:r>
        <w:rPr>
          <w:b/>
          <w:color w:val="0070C0"/>
          <w:sz w:val="24"/>
          <w:szCs w:val="24"/>
        </w:rPr>
        <w:t>Практика 1. Стяжание Перспективы Синтеза Цивилизованности и  Цивилизации ИДИВО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:29:54 Комментарий к практике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01:39:58 ...Учится тому, получать навык того, что встраиваясь в цивилизационный процесс, мы обязательно получаем от Отца от Владык сонастройку такую, что она учитывает и по условиям учитывает ещё и других людей с кем, кого нам подводит Отец. Чтобы это распространялось... нужно уметь выразить, уметь включиться вместе с Отцом с Владыками на то, чтобы передавалось это максимально глубоко, широко и постоянно. Тогда и у нас будет, так называемый, кайф, ...будешь  чувствовать, что у тебя постоянно из ядер огонь берётся, а новый туда входит, ...постоянное бурление внутри ядер..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01:42:22 ..Весь месяц Владыки будут обучать в том, чтобы цивилизованность у нас бурлила, росла, постоянно шёл процесс применения. Потому что когда нет применения - не растёт цивилизованность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02:02:20 </w:t>
      </w:r>
      <w:r>
        <w:rPr>
          <w:b/>
          <w:sz w:val="24"/>
          <w:szCs w:val="24"/>
        </w:rPr>
        <w:t>2. Цивилизационные технологии - это посвящения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02:28:55 На уровне 14 Синтеза ...состояние... можения или моготы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02:29:18 </w:t>
      </w:r>
      <w:r>
        <w:rPr>
          <w:b/>
          <w:color w:val="0070C0"/>
          <w:sz w:val="24"/>
          <w:szCs w:val="24"/>
        </w:rPr>
        <w:t>Практика 2. Стяжание Пути Посвящений, стяжание Интеллекта Изначально Вышестоящего Отца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:40:55 Комментарий к практике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:42:56 Выработать значимость новых цивилизационных Основ у себя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02:45:05 ...Впитывать собой (синтез 14 Синтезов) и эманировать, чтобы у нас начало связываться, взаимосвязываться внутри, ...чтобы входили выработанная культура Иерархии, воспитание Иерархии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02:47:03 Что несут Цивилизационные технологии? ... Благо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</w:rPr>
        <w:t>1 день 2 часть  Начало 17:30:00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00:00:34 Комментарии к Практике 1 и Практике 2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00:03:08 Что сработано у нас? Включается сработанностью частей, посвящений, статусов и основ, начал. ...Являя Отца, мы как раз эту перспективу и складываем, Отец нам включает эту перспективу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0:11:52 </w:t>
      </w:r>
      <w:r>
        <w:rPr>
          <w:b/>
          <w:color w:val="0070C0"/>
          <w:sz w:val="24"/>
          <w:szCs w:val="24"/>
        </w:rPr>
        <w:t>Практика 3. Стяжание Миракля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00:33:55 Комментарий к практике. Рекомендаци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00:40:33 Нужно натренировать слияние с Владыками, с Отцом, сопряжённость с  Владыками, с Отцом. ...Это цивилизационность..., это не ученичество. ...Ученичество- это когда мы учимся чему то,  чего ещё нет..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01:04:43.</w:t>
      </w:r>
      <w:r>
        <w:rPr>
          <w:b/>
          <w:sz w:val="24"/>
          <w:szCs w:val="24"/>
        </w:rPr>
        <w:t xml:space="preserve">  3. Цивилизация Иерархии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...Иерархия качеств, содержательности, специфичности... Иерархичность-статус, цивилизатор-служение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01:25:33 </w:t>
      </w:r>
      <w:r>
        <w:rPr>
          <w:b/>
          <w:color w:val="0070C0"/>
          <w:sz w:val="24"/>
          <w:szCs w:val="24"/>
        </w:rPr>
        <w:t>Практика 4. Стяжание Иерархичности, стяжание Логоического принципа Цивилизованности, стяжание Синтезтела Логоса, стяжание среды Метагалактической Цивилизованности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:43:10 Этим навозжигаться, качеством навозжигаться, иерархичностью навозжигаться...  Разрабатывать цивилизационный принцип, ...регулировка голосом неких качеств иерархичности..., этим научиться владеть, ...возожглись, и этим возожжённым что-то сделать. ...Возжигаясь этим, ваша среда будет работать, ...качеством возжигаетесь, и эта среда включает новую цивилизованность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01:58:15 </w:t>
      </w:r>
      <w:r>
        <w:rPr>
          <w:b/>
          <w:sz w:val="24"/>
          <w:szCs w:val="24"/>
        </w:rPr>
        <w:t>4. Цивилизация Истины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Истинная Цивилизованность. ...Истинность Отцом... Идивная Цивилизованность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02:12:49 Чем мы истинны Отцу? Синтезом частей. ...Исполнить части Отца, истинностью Отцом. Частям нужно доверять, чтобы они исполнялись, это многомерное доверие... Из этого будет расти Идивная Цивилизационность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02:17:57 ...Части свободно идут из вас, насколько вы свободно взаимодействуете с частями других. ... Задание. Начать это делать. С этого начинать любое взаимодействие с кем бы то ни было, где бы то ни было. Чтобы  части свободно выражались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02:18:52 Вы должны уметь Огнём соответствующего стандарта эту часть облекать, чтобы не нахваталась всякого от окружающих, старых цивилизационных записей. Вы идёте и эманируете 14 ядер или сколько у вас ядер есть или Цельное ядро, которое у вас сложилось. Из него идут эманации, части выходят свободно, облекаясь Огнём этого Стандарта синтеза, на вас фиксируется Синтез, они свободно исполняются Огнём соответствующего стандарта вокруг нас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...Прежде чем вступать в какое-то взаимодействие, начали исполнять части. То есть входить внутренним объёмом частей в любое внешнее взаимодействие с кем бы то ни было. Тренироваться можно друг на друге. ...Очень простой эффект - «Умоли не прикасаясь». ...Истинность Отцом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 чего стандарт Отца начинается? С частей. Потом с посвящений..., статусами то же можно и так далее.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02:22:31 - 02:30:39 </w:t>
      </w:r>
      <w:r>
        <w:rPr>
          <w:b/>
          <w:color w:val="0070C0"/>
          <w:sz w:val="24"/>
          <w:szCs w:val="24"/>
        </w:rPr>
        <w:t>Практика 5. Стяжание Идивной Цивилизованности, стяжание разряда Синтеза Интеллекта, стяжание принципа «Умали, не прикасаясь», Мудрого Синтеза и ночной учёбы.</w:t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2 день 1 часть Начало в 09:00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00:00:48 Итоги ночной учёбы. ... С точки зрения Интеллекта всё условно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00:22:13 Посвящения - системная организация Интеллекта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Прорабатывать, соображать по ним (материалам синтезов) что то, сидеть быть в кабинете, потому что там автоматически включается Огонь и Синтез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00:25:28 Насколько мы сонастроены с самим собою вышестоящим?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00:42:26 Что делают части? ..Зачем вам части? Для чего вам Душа, Сердце и так далее....?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01:01:53 Интеллектуальная собственность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 xml:space="preserve">1.Части - 256 - Мать - посвящения входят в части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ыт - это действующая система Иерархического выражения Изначально Вышестоящего Отца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. Служение - Дочерью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4. Материя - Отца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>02:15:40</w:t>
      </w:r>
      <w:r>
        <w:rPr>
          <w:b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Практика 6. Стяжание интеллектуальной сообразительн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02:31:19 Комментарий к практике. Уметь ...предначалить. В принципе то, что мы с вами делали, мы, в том числе учились предначалить. ...Погружаешься, проникаешься настолько в Основы и Начала Отца, что тебе  открываются сгусточки, кусочки Истины, которые ты уже взаимосвязываешь своей соображалкой. 1 горизонт требует некой физической обустроенности этим. В Пламени Отца ...оно проникает и несёт проникновение и с точки зрения Материи проникновение. Если проникаешься только собой, не учитывая материю. С материей что происходит? Огонь поядающий... Вот у вас такой парадокс есть и нужно это учитывать. Либо всё Отцом, либо всё, либо..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>02:59:19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03:12:04 </w:t>
      </w:r>
      <w:r>
        <w:rPr>
          <w:b/>
          <w:color w:val="0070C0"/>
          <w:sz w:val="24"/>
          <w:szCs w:val="24"/>
        </w:rPr>
        <w:t>Практика 7. Стяжание Миракля. Чтение книги Посвящений.</w:t>
      </w:r>
    </w:p>
    <w:p>
      <w:pPr>
        <w:pStyle w:val="Normal"/>
        <w:spacing w:lineRule="auto" w:line="240" w:before="0" w:after="0"/>
        <w:ind w:firstLine="454"/>
        <w:contextualSpacing/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2 день 2 часть Начало в 12.45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00:00:46 Интеллект - часть. Строение Интеллекта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0:22:11 Старая Мудрость рассасывается... новой Любовью, Воля рассасывается новой Мудростью, а предыдущий Синтез новой Волей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00:29:21 Если вы с Отцом не слиты, части тоже считают это необязательным с вами. Они же от Отца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0:49:35 Нужно хотя бы раз качественно глубоко прожить синтез 256 частей с Отцом... Когда Отец тебя 256-рично активировал х-физически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00:52:13 Начните... с 2, 4, 8, 16, 32, 64, 128, 256 - 8 дней ...претворения активности 256-мя частями. А потом снова ... ещё 8 дней и так 4 раза. Нужно 2 в январе, 4 в феврале...Это вы с Владыками выясняйте... Списочек себе составьте... на 256 позиций на каждую часть... Чтобы качество у вас росло, с точки зрения необходимости Отцу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1:00:56 Начните себя мучить 256-ю частями, всё, дальше даже делать нечего, и опыт из этого вырастет и служение приложится, и материя на это нарастёт новая...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01:09:13 Учится цельности синтеза частей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1. Учитесь активации частей - 256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2. Цельность 256-ричная. ...Цельность возожжённостью 256-ти частей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3. Системностью каждой части по 64 основным частям. Базовых систем 64. Например, Системы интеллекта  - посвящения. Часть прирастает системностью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истемы прирастают аппаратами. Каждая часть за счёт аппарата становится вашей органичностью, вашей организованностью. Эта часть становится вам органична. Аппараты 64-х частей становятся органичны. 4096 вариантов аппаратов, 4096 - синтезприсутственно мерностное отражение всего во всём, задействуя все Огни и мерностно и пространственно и временно...  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ервая цельность это 16, вторая цельность 32 и третья цельность это 64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инцип качества - это Шуньятный принцип. И свободно переходим, синтезируем разные присутствия, изначальности, проявления, разные элементы и разные цельности Изначально Вышестоящего Отца, как Иерархически, так и ИДИВно.</w:t>
      </w:r>
    </w:p>
    <w:p>
      <w:pPr>
        <w:pStyle w:val="Normal"/>
        <w:spacing w:lineRule="auto" w:line="240" w:before="0" w:after="0"/>
        <w:ind w:firstLine="454"/>
        <w:jc w:val="both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01:39:08 </w:t>
      </w:r>
      <w:r>
        <w:rPr>
          <w:b/>
          <w:color w:val="0070C0"/>
          <w:sz w:val="24"/>
          <w:szCs w:val="24"/>
        </w:rPr>
        <w:t>Практика 8. Стяжание Огня Шуньяты</w:t>
      </w:r>
      <w:r>
        <w:rPr>
          <w:color w:val="0070C0"/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>ракурсом 14 Синтеза Интеллект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sz w:val="24"/>
          <w:szCs w:val="24"/>
        </w:rPr>
        <w:t>02:02:23 Комментарий. Дочеринский принцип Отца возжигать, вырабатывать. ...На это состояние условие срабатывает соответствующим образом. Когда вы активируете, работаете, возжигаете части, ...делать это надо одновременно, когда вы синтезируете своё здание и физику одномоментным эффектом ИДИВО каждого. ...Задание то же остаётся по поводу частей, но то же когда вы это делаете вопрос в том, чтобы вы учились, чтобы ваше вышестоящее тело в этот момент находилось в вашем вышестоящем здании, тогда идёт, легче идёт синтез вашего вышестоящего тела, и физики. При этом ваше вышестоящее тело и физика накапливает ещё  Тонкость, Физичность, Огненность и Изначальность Изначально Вышестоящего Отца...Из нас начинает выражаться некая звонкость, чистота, ...пронзительность Огнём от Отца...Плюс Владыка включил эти позиции 12, чтобы они в условиях нами тоже расшифровывались и учитывались...в каждой Ипостаси Синтеза эти 12 они указаны...</w:t>
      </w:r>
    </w:p>
    <w:p>
      <w:pPr>
        <w:pStyle w:val="Normal"/>
        <w:spacing w:lineRule="auto" w:line="240" w:before="0" w:after="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:12:35 -02:20:15 </w:t>
      </w:r>
      <w:r>
        <w:rPr>
          <w:b/>
          <w:color w:val="0070C0"/>
          <w:sz w:val="24"/>
          <w:szCs w:val="24"/>
        </w:rPr>
        <w:t>Практика 9. Итоговая.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right"/>
        <w:rPr/>
      </w:pPr>
      <w:r>
        <w:rPr>
          <w:sz w:val="24"/>
          <w:szCs w:val="24"/>
        </w:rPr>
        <w:t xml:space="preserve">Набор текста содержания: </w:t>
      </w:r>
    </w:p>
    <w:p>
      <w:pPr>
        <w:pStyle w:val="Normal"/>
        <w:spacing w:lineRule="auto" w:line="240" w:before="0" w:after="0"/>
        <w:ind w:firstLine="4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бдрахимова Резеда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  <w:t>Служащая Предначального ИДИВО 177 Изначальности, Казань</w:t>
      </w:r>
    </w:p>
    <w:p>
      <w:pPr>
        <w:pStyle w:val="Normal"/>
        <w:spacing w:lineRule="auto" w:line="240" w:before="0" w:after="0"/>
        <w:ind w:firstLine="45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 xml:space="preserve">Краткое содержание 14 Цельного Синтеза </w:t>
    </w:r>
    <w:r>
      <w:rPr>
        <w:sz w:val="20"/>
        <w:szCs w:val="20"/>
      </w:rPr>
      <w:t xml:space="preserve">ИВО, </w:t>
    </w:r>
    <w:r>
      <w:rPr>
        <w:sz w:val="20"/>
      </w:rPr>
      <w:t xml:space="preserve">9-10 января 2016 года, </w:t>
    </w:r>
  </w:p>
  <w:p>
    <w:pPr>
      <w:pStyle w:val="Header"/>
      <w:jc w:val="center"/>
      <w:rPr/>
    </w:pPr>
    <w:r>
      <w:rPr>
        <w:sz w:val="20"/>
      </w:rPr>
      <w:t>Предначальный ИДИВО 177 Изначальности, Казань</w:t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20"/>
      <w:ind w:left="720" w:firstLine="454"/>
      <w:contextualSpacing/>
      <w:jc w:val="both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19:00Z</dcterms:created>
  <dc:creator>Агаркова Лада Владимировна</dc:creator>
  <dc:description/>
  <dc:language>en-US</dc:language>
  <cp:lastModifiedBy>Лилия</cp:lastModifiedBy>
  <dcterms:modified xsi:type="dcterms:W3CDTF">2016-02-21T13:19:00Z</dcterms:modified>
  <cp:revision>2</cp:revision>
  <dc:subject/>
  <dc:title>Изначальный Дом Изначально Вышестоящего Отца</dc:title>
</cp:coreProperties>
</file>